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09"/>
          <w:tab w:val="right" w:pos="9540" w:leader="none"/>
        </w:tabs>
        <w:spacing w:before="0" w:after="280"/>
        <w:rPr/>
      </w:pPr>
      <w:r>
        <w:rPr/>
        <w:tab/>
      </w:r>
    </w:p>
    <w:tbl>
      <w:tblPr>
        <w:tblW w:w="9639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20"/>
        <w:gridCol w:w="4819"/>
      </w:tblGrid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Date : 09/02/1768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</w:tr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NOM époux : GRONDIER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NOM épouse :  RABUEL</w:t>
            </w:r>
          </w:p>
        </w:tc>
      </w:tr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Prénom époux :  Claude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Prénom épouse : Benoite</w:t>
            </w:r>
          </w:p>
        </w:tc>
      </w:tr>
      <w:tr>
        <w:trPr/>
        <w:tc>
          <w:tcPr>
            <w:tcW w:w="48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ge époux : 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ge épouse : </w:t>
            </w:r>
          </w:p>
        </w:tc>
      </w:tr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Date ° époux : 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Date ° épouse : </w:t>
            </w:r>
          </w:p>
        </w:tc>
      </w:tr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Origine époux : 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Origine épouse : </w:t>
            </w:r>
          </w:p>
        </w:tc>
      </w:tr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Résidence époux :  Saint Cyr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Résidence épouse : Saint Cyr</w:t>
            </w:r>
          </w:p>
        </w:tc>
      </w:tr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Profession époux : Domestique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Profession épouse : domestique</w:t>
            </w:r>
          </w:p>
        </w:tc>
      </w:tr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Veuvages époux : 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Veuvages épouse : </w:t>
            </w:r>
          </w:p>
        </w:tc>
      </w:tr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Prénom père époux :  Jean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Prénom père épouse :  Paul </w:t>
            </w:r>
          </w:p>
        </w:tc>
      </w:tr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Profession père époux :  Laboureur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Profession père épouse :  laboureur</w:t>
            </w:r>
          </w:p>
        </w:tc>
      </w:tr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Résidence père époux : Saint Cyr 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Résidence père épouse : Saint Cyr</w:t>
            </w:r>
          </w:p>
        </w:tc>
      </w:tr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Nom mère époux : SABLON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Nom mère épouse : VERDET</w:t>
            </w:r>
          </w:p>
        </w:tc>
      </w:tr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Prénom mère époux :  Jeanne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Prénom mère épouse :  Marie</w:t>
            </w:r>
          </w:p>
        </w:tc>
      </w:tr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Profession mère époux :  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Profession mère épouse :  Laboureur</w:t>
            </w:r>
          </w:p>
        </w:tc>
      </w:tr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Résidence mère époux : Saint Cyr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Résidence mère épouse :Saint Cyr</w:t>
            </w:r>
          </w:p>
        </w:tc>
      </w:tr>
      <w:tr>
        <w:trPr/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s. : Jean GRONDIER (le père ) est décédé avant le mariag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650" w:hanging="0"/>
        <w:rPr/>
      </w:pPr>
      <w:r>
        <w:rPr/>
        <w:t>_________________________________________________________________________________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Retranscription de l’acte de mariage :</w:t>
      </w:r>
    </w:p>
    <w:p>
      <w:pPr>
        <w:pStyle w:val="Normal"/>
        <w:rPr>
          <w:i/>
          <w:i/>
          <w:iCs/>
          <w:sz w:val="22"/>
          <w:u w:val="single"/>
        </w:rPr>
      </w:pPr>
      <w:r>
        <w:rPr>
          <w:i/>
          <w:iCs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Ce jourd'huy neuvieme fevrier mil sept cent soixante huit</w:t>
      </w:r>
    </w:p>
    <w:p>
      <w:pPr>
        <w:pStyle w:val="Normal"/>
        <w:rPr/>
      </w:pPr>
      <w:r>
        <w:rPr/>
        <w:t>après les publications faittes du mariage d'entre Claude Grondier</w:t>
      </w:r>
    </w:p>
    <w:p>
      <w:pPr>
        <w:pStyle w:val="Normal"/>
        <w:rPr/>
      </w:pPr>
      <w:r>
        <w:rPr/>
        <w:t>domestique demeurant à St Cyr, fils mineur de feu Jean</w:t>
      </w:r>
    </w:p>
    <w:p>
      <w:pPr>
        <w:pStyle w:val="Normal"/>
        <w:rPr/>
      </w:pPr>
      <w:r>
        <w:rPr/>
        <w:t>Grondier laboureur au dit St Cyr, et de Jeanne Sablon ????</w:t>
      </w:r>
    </w:p>
    <w:p>
      <w:pPr>
        <w:pStyle w:val="Normal"/>
        <w:rPr/>
      </w:pPr>
      <w:r>
        <w:rPr/>
        <w:t>authorisé par Mathieu Grondier son frere laboureur du</w:t>
      </w:r>
    </w:p>
    <w:p>
      <w:pPr>
        <w:pStyle w:val="Normal"/>
        <w:rPr/>
      </w:pPr>
      <w:r>
        <w:rPr/>
        <w:t>dit lieux, son curateur judicièrement pourvus, d'une part</w:t>
      </w:r>
    </w:p>
    <w:p>
      <w:pPr>
        <w:pStyle w:val="Normal"/>
        <w:rPr/>
      </w:pPr>
      <w:r>
        <w:rPr/>
        <w:t>et de Benoitte Rabuel domestique demeurant aussy en</w:t>
      </w:r>
    </w:p>
    <w:p>
      <w:pPr>
        <w:pStyle w:val="Normal"/>
        <w:rPr/>
      </w:pPr>
      <w:r>
        <w:rPr/>
        <w:t>cette paroisse fille de Paul Rabuel, et de marie Verdet</w:t>
      </w:r>
    </w:p>
    <w:p>
      <w:pPr>
        <w:pStyle w:val="Normal"/>
        <w:rPr/>
      </w:pPr>
      <w:r>
        <w:rPr/>
        <w:t>laboureur au dit St Cyr y celle procedant de l'autorité</w:t>
      </w:r>
    </w:p>
    <w:p>
      <w:pPr>
        <w:pStyle w:val="Normal"/>
        <w:rPr/>
      </w:pPr>
      <w:r>
        <w:rPr/>
        <w:t>de ses dits pere et mere d'autre part, n'ayant decouvert</w:t>
      </w:r>
    </w:p>
    <w:p>
      <w:pPr>
        <w:pStyle w:val="Normal"/>
        <w:rPr/>
      </w:pPr>
      <w:r>
        <w:rPr/>
        <w:t>aucun empechement tant civil que canonique je leur</w:t>
      </w:r>
    </w:p>
    <w:p>
      <w:pPr>
        <w:pStyle w:val="Normal"/>
        <w:rPr/>
      </w:pPr>
      <w:r>
        <w:rPr/>
        <w:t>ay donné la benediction nuptial en face de notre mere</w:t>
      </w:r>
    </w:p>
    <w:p>
      <w:pPr>
        <w:pStyle w:val="Normal"/>
        <w:rPr/>
      </w:pPr>
      <w:r>
        <w:rPr/>
        <w:t>la sainte eglise et ce en presence de Mathieu Grondier son</w:t>
      </w:r>
    </w:p>
    <w:p>
      <w:pPr>
        <w:pStyle w:val="Normal"/>
        <w:rPr/>
      </w:pPr>
      <w:r>
        <w:rPr/>
        <w:t>frere et curateur, de Paul Rabuel pere de l'epouse, de</w:t>
      </w:r>
    </w:p>
    <w:p>
      <w:pPr>
        <w:pStyle w:val="Normal"/>
        <w:rPr/>
      </w:pPr>
      <w:r>
        <w:rPr/>
        <w:t>Claude Pacquet et d'Antoine Rabuel, tous du dit St Cyr</w:t>
      </w:r>
    </w:p>
    <w:p>
      <w:pPr>
        <w:pStyle w:val="Normal"/>
        <w:rPr/>
      </w:pPr>
      <w:r>
        <w:rPr/>
        <w:t xml:space="preserve">qui n'ont signes pour ne le savoir ainsy qu'ils </w:t>
      </w:r>
    </w:p>
    <w:p>
      <w:pPr>
        <w:pStyle w:val="Normal"/>
        <w:rPr/>
      </w:pPr>
      <w:r>
        <w:rPr/>
        <w:t>ont declaré de ce enquis</w:t>
      </w:r>
    </w:p>
    <w:p>
      <w:pPr>
        <w:pStyle w:val="Normal"/>
        <w:rPr>
          <w:sz w:val="22"/>
        </w:rPr>
      </w:pP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720" w:leader="none"/>
      </w:tabs>
      <w:ind w:left="-360" w:right="-650" w:hanging="0"/>
      <w:rPr/>
    </w:pPr>
    <w:r>
      <w:rPr/>
      <w:t xml:space="preserve">Mariage de </w:t>
    </w:r>
    <w:r>
      <w:rPr>
        <w:b/>
        <w:bCs/>
      </w:rPr>
      <w:t xml:space="preserve">GRONDIER Claude </w:t>
    </w:r>
    <w:r>
      <w:rPr/>
      <w:t xml:space="preserve">et </w:t>
    </w:r>
    <w:r>
      <w:rPr>
        <w:b/>
        <w:bCs/>
      </w:rPr>
      <w:t>RABUEL Benoite</w:t>
    </w:r>
    <w:r>
      <w:rPr/>
      <w:t xml:space="preserve"> le 09/02/1768 à Saint Cyr sur Menthon (01)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8T17:19:00Z</dcterms:created>
  <dc:creator>christian</dc:creator>
  <dc:description/>
  <dc:language>en-US</dc:language>
  <cp:lastModifiedBy>FEDERIGHI</cp:lastModifiedBy>
  <cp:lastPrinted>2004-02-20T21:40:00Z</cp:lastPrinted>
  <dcterms:modified xsi:type="dcterms:W3CDTF">2006-01-18T21:05:00Z</dcterms:modified>
  <cp:revision>5</cp:revision>
  <dc:subject/>
  <dc:title>Relevé de Mariage de la Commune de </dc:title>
</cp:coreProperties>
</file>